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Генеральному директору</w:t>
      </w:r>
    </w:p>
    <w:p>
      <w:pPr>
        <w:pStyle w:val="Style16"/>
        <w:jc w:val="right"/>
        <w:rPr/>
      </w:pPr>
      <w:r>
        <w:rPr/>
        <w:t>ООО «Компания «Аэродар»</w:t>
      </w:r>
    </w:p>
    <w:p>
      <w:pPr>
        <w:pStyle w:val="Style16"/>
        <w:jc w:val="right"/>
        <w:rPr/>
      </w:pPr>
      <w:r>
        <w:rPr/>
        <w:t xml:space="preserve">В.Б. Гапоненко </w:t>
      </w:r>
    </w:p>
    <w:p>
      <w:pPr>
        <w:pStyle w:val="Style16"/>
        <w:jc w:val="right"/>
        <w:rPr/>
      </w:pPr>
      <w:r>
        <w:rPr/>
        <w:t>от ________________________________</w:t>
      </w:r>
    </w:p>
    <w:p>
      <w:pPr>
        <w:pStyle w:val="Style16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)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зионное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вианакладной (экспедиторской распиской)  № ________________ от «__» _______20 _ г., Экспедитор (ООО «Компания «Аэродар») принял на себя обязательства организовать доставку груза из пункта _____________ до пункта ______________ в количестве __________ мест ____________ вес ____________________ объем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мерческим актом №____  от «___»________20 _ г., оформленным при получении груза в пункте назначения выявленно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Cs/>
          <w:sz w:val="20"/>
          <w:szCs w:val="20"/>
        </w:rPr>
        <w:t>(Суть претензии :порча груза, недостача, утрата и т.п.).</w:t>
      </w:r>
    </w:p>
    <w:p>
      <w:pPr>
        <w:pStyle w:val="Normal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основании вышеизложенного просим:  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ложение к претензионному заявлени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Авианакладная (Экспедиторской расписки) № ________________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Коммерческий акта №_____________ от _________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Документы подтверждающие ущерб (счёт-фактура; товарная накладная, товарный чек и иные документы, подтверждающие суммы ущерба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4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5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енеральный директор            ___________                                 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организация)                                    (подпись, печать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сполнитель: _______________</w:t>
      </w:r>
    </w:p>
    <w:p>
      <w:pPr>
        <w:pStyle w:val="TextBodyIndent"/>
        <w:ind w:hanging="0"/>
        <w:rPr>
          <w:szCs w:val="2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.И.О. тел.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1:00Z</dcterms:created>
  <dc:creator>Елена Голубкова</dc:creator>
  <dc:description/>
  <dc:language>en-US</dc:language>
  <cp:lastModifiedBy>Юлия Лебедева</cp:lastModifiedBy>
  <dcterms:modified xsi:type="dcterms:W3CDTF">2016-01-15T11:41:00Z</dcterms:modified>
  <cp:revision>2</cp:revision>
  <dc:subject/>
  <dc:title/>
</cp:coreProperties>
</file>