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ahoma" w:hAnsi="Tahoma" w:eastAsia="Times New Roman" w:cs="Tahoma"/>
          <w:b/>
          <w:b/>
          <w:bCs/>
          <w:color w:val="373A41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373A41"/>
          <w:sz w:val="27"/>
          <w:szCs w:val="27"/>
          <w:lang w:eastAsia="ru-RU"/>
        </w:rPr>
        <w:t xml:space="preserve">Документы необходимые для отправки груз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73A41"/>
          <w:lang w:eastAsia="ru-RU"/>
        </w:rPr>
      </w:pPr>
      <w:r>
        <w:rPr>
          <w:rFonts w:eastAsia="Times New Roman" w:cs="Arial" w:ascii="Arial" w:hAnsi="Arial"/>
          <w:color w:val="373A41"/>
          <w:lang w:eastAsia="ru-RU"/>
        </w:rPr>
        <w:br/>
      </w:r>
      <w:r>
        <w:rPr>
          <w:rFonts w:eastAsia="Times New Roman" w:cs="Arial" w:ascii="Arial" w:hAnsi="Arial"/>
          <w:b/>
          <w:color w:val="373A41"/>
          <w:lang w:eastAsia="ru-RU"/>
        </w:rPr>
        <w:t xml:space="preserve">1. Отправитель обязан предоставить доверенность и документ удостоверяющий личность (паспорт или документ  заменяющий его)на право передачи груза Экспедитору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73A41"/>
          <w:lang w:eastAsia="ru-RU"/>
        </w:rPr>
      </w:pPr>
      <w:r>
        <w:rPr>
          <w:rFonts w:eastAsia="Times New Roman" w:cs="Arial" w:ascii="Arial" w:hAnsi="Arial"/>
          <w:b/>
          <w:color w:val="373A41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Cs/>
          <w:color w:val="373A41"/>
        </w:rPr>
        <w:t>Предъявляемая от юридического лица (ЮЛ) доверенность на сдачу груза должна содержать следующие реквизиты:</w:t>
      </w:r>
    </w:p>
    <w:p>
      <w:pPr>
        <w:pStyle w:val="Normal"/>
        <w:rPr>
          <w:rFonts w:ascii="Arial" w:hAnsi="Arial" w:cs="Arial"/>
          <w:b/>
          <w:b/>
          <w:bCs/>
          <w:color w:val="373A41"/>
        </w:rPr>
      </w:pPr>
      <w:r>
        <w:rPr>
          <w:rFonts w:cs="Arial" w:ascii="Arial" w:hAnsi="Arial"/>
          <w:color w:val="373A41"/>
        </w:rPr>
        <w:t xml:space="preserve">-дата выдачи, </w:t>
        <w:br/>
        <w:t xml:space="preserve">- место выдачи, </w:t>
        <w:br/>
        <w:t xml:space="preserve">- номер доверенности, </w:t>
        <w:br/>
        <w:t xml:space="preserve">- срок действия доверенности, </w:t>
        <w:br/>
        <w:t xml:space="preserve">- паспортные данные физического лица, сдающего груз, </w:t>
        <w:br/>
        <w:t xml:space="preserve">- реквизиты юридического лица выдавшего доверенность, </w:t>
        <w:br/>
        <w:t xml:space="preserve">- печать, </w:t>
        <w:br/>
        <w:t>- подпись руководителя юридического лица, главного бухгалтера и физического лица, сдающего груз с расшифровками фамилий.</w:t>
      </w:r>
    </w:p>
    <w:p>
      <w:pPr>
        <w:pStyle w:val="Normal"/>
        <w:rPr>
          <w:rFonts w:ascii="Arial" w:hAnsi="Arial" w:cs="Arial"/>
          <w:bCs/>
          <w:color w:val="373A41"/>
        </w:rPr>
      </w:pPr>
      <w:r>
        <w:rPr>
          <w:rFonts w:cs="Arial" w:ascii="Arial" w:hAnsi="Arial"/>
          <w:bCs/>
          <w:color w:val="373A41"/>
        </w:rPr>
        <w:t>Предъявляемая от индивидуального предпринимателя (ИП) паспорт и доверенность на сдачу груза должна содержать следующие реквизиты:</w:t>
      </w:r>
    </w:p>
    <w:p>
      <w:pPr>
        <w:pStyle w:val="Normal"/>
        <w:rPr>
          <w:rFonts w:ascii="Arial" w:hAnsi="Arial" w:eastAsia="Times New Roman" w:cs="Arial"/>
          <w:color w:val="373A41"/>
          <w:lang w:eastAsia="ru-RU"/>
        </w:rPr>
      </w:pPr>
      <w:r>
        <w:rPr>
          <w:rFonts w:cs="Arial" w:ascii="Arial" w:hAnsi="Arial"/>
          <w:color w:val="373A41"/>
        </w:rPr>
        <w:t xml:space="preserve">- дата выдачи, </w:t>
        <w:br/>
        <w:t xml:space="preserve">- место выдачи, </w:t>
        <w:br/>
        <w:t xml:space="preserve">- номер доверенности, </w:t>
        <w:br/>
        <w:t xml:space="preserve">- срок действия доверенности, </w:t>
        <w:br/>
        <w:t xml:space="preserve">- паспортные данные физического лица, сдающего груз, </w:t>
        <w:br/>
        <w:t xml:space="preserve">- реквизиты свидетельства о государственной регистрации, </w:t>
        <w:br/>
        <w:t xml:space="preserve">- адрес местонахождения индивидуального предпринимателя, </w:t>
        <w:br/>
        <w:t xml:space="preserve">- печать, </w:t>
        <w:br/>
        <w:t xml:space="preserve">- подпись индивидуального предпринимателя (если есть главный бухгалтер, то подпись главного бухгалтера) и физического лица, сдающего груз, с расшифровками фамилий. </w:t>
        <w:br/>
      </w:r>
    </w:p>
    <w:p>
      <w:pPr>
        <w:pStyle w:val="Normal"/>
        <w:rPr>
          <w:rFonts w:ascii="Arial" w:hAnsi="Arial" w:cs="Arial"/>
          <w:color w:val="373A41"/>
        </w:rPr>
      </w:pPr>
      <w:r>
        <w:rPr>
          <w:rFonts w:eastAsia="Times New Roman" w:cs="Arial" w:ascii="Arial" w:hAnsi="Arial"/>
          <w:color w:val="373A41"/>
          <w:lang w:eastAsia="ru-RU"/>
        </w:rPr>
        <w:t>Оттиск факсимиле вместо подписи в доверенности не допуск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73A41"/>
          <w:lang w:eastAsia="ru-RU"/>
        </w:rPr>
        <w:t>В случае сдачи груза лично Генеральным директором, Директором, действующим на основании Устава общества, данные лица могут предоставлять вместо доверенности следующие документы:</w:t>
      </w:r>
      <w:r>
        <w:rPr>
          <w:rFonts w:eastAsia="Times New Roman" w:cs="Arial" w:ascii="Arial" w:hAnsi="Arial"/>
          <w:color w:val="373A4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vanish/>
          <w:color w:val="373A41"/>
          <w:lang w:eastAsia="ru-RU"/>
        </w:rPr>
      </w:pPr>
      <w:r>
        <w:rPr>
          <w:rFonts w:eastAsia="Times New Roman" w:cs="Arial" w:ascii="Arial" w:hAnsi="Arial"/>
          <w:vanish/>
          <w:color w:val="373A41"/>
          <w:lang w:eastAsia="ru-RU"/>
        </w:rPr>
        <w:t xml:space="preserve">- паспорт, </w:t>
        <w:br/>
        <w:t xml:space="preserve">- приказ о назначении на должность (оригинал или заверенную копию), </w:t>
        <w:br/>
        <w:t>- протокол общего собрания учредителей или решение единственного участника общества об избрании его руководителем общества (оригинал или заверенную копию).</w:t>
      </w:r>
    </w:p>
    <w:p>
      <w:pPr>
        <w:pStyle w:val="Normal"/>
        <w:rPr>
          <w:rFonts w:ascii="Arial" w:hAnsi="Arial" w:cs="Arial"/>
          <w:color w:val="373A41"/>
          <w:lang w:val="en-US"/>
        </w:rPr>
      </w:pPr>
      <w:r>
        <w:rPr>
          <w:rFonts w:cs="Arial" w:ascii="Arial" w:hAnsi="Arial"/>
          <w:color w:val="373A41"/>
        </w:rPr>
        <w:t xml:space="preserve">- паспорт, </w:t>
        <w:br/>
        <w:t xml:space="preserve">- приказ о назначении на должность (оригинал или заверенную копию), </w:t>
        <w:br/>
        <w:t>- протокол общего собрания учредителей или решение единственного участника общества об избрании его руководителем общества (оригинал или заверенную копию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73A41"/>
          <w:lang w:eastAsia="ru-RU"/>
        </w:rPr>
      </w:pPr>
      <w:r>
        <w:rPr>
          <w:rFonts w:eastAsia="Times New Roman" w:cs="Arial" w:ascii="Arial" w:hAnsi="Arial"/>
          <w:b/>
          <w:bCs/>
          <w:color w:val="373A41"/>
          <w:lang w:eastAsia="ru-RU"/>
        </w:rPr>
        <w:t>Если индивидуальный предприниматель (ИП) работает без печати, при оформлении сдачи груза дополнительно предоставляются</w:t>
      </w:r>
      <w:r>
        <w:rPr>
          <w:rFonts w:eastAsia="Times New Roman" w:cs="Arial" w:ascii="Arial" w:hAnsi="Arial"/>
          <w:color w:val="373A41"/>
          <w:lang w:eastAsia="ru-RU"/>
        </w:rPr>
        <w:t xml:space="preserve"> 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vanish/>
          <w:color w:val="373A41"/>
          <w:lang w:eastAsia="ru-RU"/>
        </w:rPr>
      </w:pPr>
      <w:r>
        <w:rPr>
          <w:rFonts w:eastAsia="Times New Roman" w:cs="Arial" w:ascii="Arial" w:hAnsi="Arial"/>
          <w:vanish/>
          <w:color w:val="373A41"/>
          <w:lang w:eastAsia="ru-RU"/>
        </w:rPr>
        <w:t xml:space="preserve">- Свидетельство о государственной регистрации ИП, </w:t>
        <w:br/>
        <w:t>- Паспорт физического лица, являющегося индивидуальным предпринимателем (ИП).</w:t>
      </w:r>
    </w:p>
    <w:p>
      <w:pPr>
        <w:pStyle w:val="Normal"/>
        <w:rPr>
          <w:rFonts w:ascii="Arial" w:hAnsi="Arial" w:cs="Arial"/>
          <w:color w:val="373A41"/>
        </w:rPr>
      </w:pPr>
      <w:r>
        <w:rPr>
          <w:rFonts w:cs="Arial" w:ascii="Arial" w:hAnsi="Arial"/>
          <w:color w:val="373A41"/>
        </w:rPr>
        <w:t xml:space="preserve">- Свидетельство о государственной регистрации ИП, </w:t>
        <w:br/>
        <w:t>- Паспорт физического лица, являющегося индивидуальным предпринимателем (ИП).</w:t>
      </w:r>
    </w:p>
    <w:p>
      <w:pPr>
        <w:pStyle w:val="Normal"/>
        <w:rPr/>
      </w:pPr>
      <w:r>
        <w:rPr>
          <w:rFonts w:cs="Arial" w:ascii="Arial" w:hAnsi="Arial"/>
          <w:b/>
          <w:color w:val="373A41"/>
        </w:rPr>
        <w:t xml:space="preserve">При оформлении сдачи груза от частного лица, Отправитель предоставляет паспорт или иные документы, удостоверяющие личность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373A41"/>
          <w:lang w:eastAsia="ru-RU"/>
        </w:rPr>
        <w:t xml:space="preserve">2. Отправитель обязан предоставить оригиналы или соответствующим образом заверенные копии сопроводительных документов на груз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73A41"/>
          <w:lang w:eastAsia="ru-RU"/>
        </w:rPr>
      </w:pPr>
      <w:r>
        <w:rPr>
          <w:rFonts w:eastAsia="Times New Roman" w:cs="Arial" w:ascii="Arial" w:hAnsi="Arial"/>
          <w:b/>
          <w:color w:val="373A4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73A41"/>
          <w:lang w:eastAsia="ru-RU"/>
        </w:rPr>
      </w:pPr>
      <w:r>
        <w:rPr>
          <w:rFonts w:eastAsia="Times New Roman" w:cs="Arial" w:ascii="Arial" w:hAnsi="Arial"/>
          <w:color w:val="373A41"/>
          <w:lang w:eastAsia="ru-RU"/>
        </w:rPr>
        <w:t>В качестве сопроводительных документов могут предоставляться такие документы как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73A41"/>
          <w:lang w:eastAsia="ru-RU"/>
        </w:rPr>
      </w:pPr>
      <w:r>
        <w:rPr>
          <w:rFonts w:eastAsia="Times New Roman" w:cs="Arial" w:ascii="Arial" w:hAnsi="Arial"/>
          <w:color w:val="373A41"/>
          <w:lang w:eastAsia="ru-RU"/>
        </w:rPr>
        <w:t xml:space="preserve">-товарные накладные (ТОРГ-12)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73A41"/>
          <w:lang w:eastAsia="ru-RU"/>
        </w:rPr>
        <w:t>- счет-фактуры,  подтверждающие оценочную стоимость груза 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73A41"/>
          <w:lang w:eastAsia="ru-RU"/>
        </w:rPr>
      </w:pPr>
      <w:r>
        <w:rPr>
          <w:rFonts w:eastAsia="Times New Roman" w:cs="Arial" w:ascii="Arial" w:hAnsi="Arial"/>
          <w:color w:val="373A41"/>
          <w:lang w:eastAsia="ru-RU"/>
        </w:rPr>
        <w:t>- расходные накладные (ТОРГ-14) с синей печатью организации;</w:t>
        <w:br/>
        <w:t>- накладные на внутреннее перемещение груза (ТОРГ-13, М-11, М-12, М-15, 15-О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73A41"/>
          <w:lang w:eastAsia="ru-RU"/>
        </w:rPr>
      </w:pPr>
      <w:r>
        <w:rPr>
          <w:rFonts w:eastAsia="Times New Roman" w:cs="Arial" w:ascii="Arial" w:hAnsi="Arial"/>
          <w:color w:val="373A4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73A41"/>
          <w:lang w:eastAsia="ru-RU"/>
        </w:rPr>
      </w:pPr>
      <w:r>
        <w:rPr>
          <w:rFonts w:eastAsia="Times New Roman" w:cs="Arial" w:ascii="Arial" w:hAnsi="Arial"/>
          <w:color w:val="373A4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373A41"/>
          <w:lang w:eastAsia="ru-RU"/>
        </w:rPr>
        <w:t xml:space="preserve">При перевозке особых категорий грузов, кроме вышеперечисленных документов, предоставляются: </w:t>
      </w:r>
      <w:r>
        <w:rPr>
          <w:rFonts w:eastAsia="Times New Roman" w:cs="Arial" w:ascii="Arial" w:hAnsi="Arial"/>
          <w:color w:val="373A41"/>
          <w:lang w:eastAsia="ru-RU"/>
        </w:rPr>
        <w:br/>
        <w:t xml:space="preserve">• документы, свидетельствующие об особых свойствах груза, </w:t>
        <w:br/>
        <w:t xml:space="preserve">• сертификаты соответствия (если груз подлежит сертификации), </w:t>
        <w:br/>
        <w:t xml:space="preserve">• документы, необходимые для осуществления государственного, санитарного и других видов контроля со стороны соответствующих органов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373A41"/>
          <w:lang w:eastAsia="ru-RU"/>
        </w:rPr>
      </w:pPr>
      <w:r>
        <w:rPr>
          <w:rFonts w:eastAsia="Times New Roman" w:cs="Arial" w:ascii="Arial" w:hAnsi="Arial"/>
          <w:color w:val="373A41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vanish/>
          <w:color w:val="373A41"/>
          <w:lang w:eastAsia="ru-RU"/>
        </w:rPr>
      </w:pPr>
      <w:r>
        <w:rPr>
          <w:rFonts w:eastAsia="Times New Roman" w:cs="Arial" w:ascii="Arial" w:hAnsi="Arial"/>
          <w:vanish/>
          <w:color w:val="373A41"/>
          <w:lang w:eastAsia="ru-RU"/>
        </w:rPr>
        <w:t xml:space="preserve">Документы, не относящиеся к перевозимому грузу, вкладываются в груз, либо сдаются, как отдельное место! </w:t>
        <w:br/>
        <w:t xml:space="preserve">Для клиентов, впервые сдающих груз, необходима карточка предприятия! </w:t>
        <w:br/>
        <w:t xml:space="preserve">Оттиск факсимиле вместо подписи в доверенности не допускается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73A41"/>
          <w:lang w:eastAsia="ru-RU"/>
        </w:rPr>
        <w:t xml:space="preserve">Документы, предназначенные для отправки грузополучателю, вкладываются в груз, либо сдаются, как отдельное место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1C3A8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20:00Z</dcterms:created>
  <dc:creator>Виктория Бурова</dc:creator>
  <dc:description/>
  <cp:keywords/>
  <dc:language>en-US</dc:language>
  <cp:lastModifiedBy>Виктория Бурова</cp:lastModifiedBy>
  <cp:lastPrinted>2012-01-27T12:51:00Z</cp:lastPrinted>
  <dcterms:modified xsi:type="dcterms:W3CDTF">2012-01-30T12:57:00Z</dcterms:modified>
  <cp:revision>6</cp:revision>
  <dc:subject/>
  <dc:title/>
</cp:coreProperties>
</file>